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淮北师范大学文学院监考巡考制度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监考制度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监考人员安排。凡学院在岗教师皆有承担监考工作的义务，监考人员由学院负责安排，并在考试前一周下达《监考表》，明确监考任务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监考人员变动。排定的监考人员因故不能监考时，应书面申请，经学院批准同意后，由学院安排其他人员代为监考。但监考人员承担的课程考试原则上不得更换他人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三）监考人员数量。考生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—6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左右，应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监考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0-9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左右，应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人监考；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0-9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左右，应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以上监考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四）监考人员监考要求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监考人员应须佩带监考证；提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钟到考务处签到；提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钟进入考场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严格清理考场。考生所带非考试物品应集中放置在指定地点，课桌内外上下应无与考试有关的内容或纸张；检查考生是否按考号入座；认真查对考生，严防替考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提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钟分发试卷，提醒学生填写姓名、班级、学号等，准备考试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考试过程中，监考人员不看阅书报，不坐在座位上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岁以上监考人员可带座椅），不随意走动，不扎堆交谈；不得随意离开考场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考试结束，认真查对试卷，严防答卷缺失。并按学院要求装订好试卷，教与教务人员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巡考制度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五）巡考人员组成。巡考人员主要由学院领导成员组成，每场监考设值班主任一名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六）巡考人员职责：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开考前，负责监考人员的签到、领取试卷等工作。遇有监考人员迟到、缺席等情况，应及时与监考人员取得联系以便处理解决，避免影响考试的正常进行；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考试过程中，对各考场进行巡视，检查考场纪律、监考人员履行职责情况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考试结束后，应按要求检查试卷收取情况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处理突发情况、事件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奖惩措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七）以上制度若有违背，除按照淮北煤炭师范学院教学事故处理规定外，文学院将根据不同的情况给与当年不能参加评优等的处分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八）每场监考学院付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报酬；迟到、早退处以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罚款；无故不监考处以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罚款。</w:t>
      </w:r>
    </w:p>
    <w:sectPr>
      <w:footerReference w:type="default" r:id="rId2"/>
      <w:type w:val="nextPage"/>
      <w:pgSz w:w="11906" w:h="16838"/>
      <w:pgMar w:left="1680" w:right="1406" w:gutter="0" w:header="0" w:top="1246" w:footer="992" w:bottom="171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38:00Z</dcterms:created>
  <dc:creator>微软用户</dc:creator>
  <dc:description/>
  <cp:keywords/>
  <dc:language>en-US</dc:language>
  <cp:lastModifiedBy>微软用户</cp:lastModifiedBy>
  <cp:lastPrinted>2005-09-07T09:07:00Z</cp:lastPrinted>
  <dcterms:modified xsi:type="dcterms:W3CDTF">2013-07-02T03:32:00Z</dcterms:modified>
  <cp:revision>29</cp:revision>
  <dc:subject/>
  <dc:title/>
</cp:coreProperties>
</file>